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146" w:h="221" w:x="1117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56" w:h="631" w:x="57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56" w:h="631" w:x="57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46" w:x="10425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6</Words>
  <Characters>17028</Characters>
  <CharactersWithSpaces>145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6:00Z</dcterms:created>
  <dc:creator>Crystal Reports</dc:creator>
  <dc:description>Powered By Crystal</dc:description>
  <dc:language>en-US</dc:language>
  <cp:lastModifiedBy/>
  <dcterms:modified xsi:type="dcterms:W3CDTF">2022-11-23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6C7207C5BFADD2E5BF1441551B36D019DC3BC67FC9B1227213D574C597E5</vt:lpwstr>
  </property>
  <property fmtid="{D5CDD505-2E9C-101B-9397-08002B2CF9AE}" pid="3" name="Business Objects Context Information1">
    <vt:lpwstr>C1D14EF5EA7A1EDA1BA55C029B9255DC132C3B816E2E21A65CF215EEC75A6197047A39BC5B2C5EB696AD2C8571A1C56F8D36BBE9037683BEB0148F4C708D749FB69C369CFED5C4D9E0775B20B886088BFD81671CD3A48D07368985C8F12BE19D426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C9E847240A685105FC12FE8225A4991D0CF3171797358B2E14EEB6F32AC99640027CAC70BC6953D4620078194C9A2610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1B836D12B78E853FA1FB633210A4C1E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834B2FC84CD2E772B96F59CB9F332119</vt:lpwstr>
  </property>
  <property fmtid="{D5CDD505-2E9C-101B-9397-08002B2CF9AE}" pid="8" name="Operator">
    <vt:lpwstr>utilizator buget1</vt:lpwstr>
  </property>
</Properties>
</file>